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0465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ЯКОНЬКСКОГО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jc w:val="center"/>
        <w:rPr/>
      </w:pPr>
      <w:r>
        <w:rPr/>
        <w:t>ПОСТАНОВЛЕНИЕ</w:t>
      </w:r>
    </w:p>
    <w:tbl>
      <w:tblPr>
        <w:tblW w:w="5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>
          <w:trHeight w:val="2845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9.12. 2021 г.  №  42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ресной дислокации мест, предназначенных под размещение объектов развозной торговли на территории Мяконькского сельского поселения Октябрьского муниципального района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N 131-ФЗ "Об общих принципах организации местного самоуправления в Российской Федерации", Решением Совета депутатов Мяконькского сельского поселения от 08.10.2021 года № 46 «</w:t>
      </w:r>
      <w:r>
        <w:rPr>
          <w:sz w:val="28"/>
          <w:szCs w:val="28"/>
        </w:rPr>
        <w:t>Об утверждении Правил благоустройства территории 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целях упорядочения объектов развозной торговли  на территории Мяконькского сельского поселения, руководствуясь Уставом Мяконькского сельского поселения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240" w:before="100" w:after="1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адресную дислокацию мест, предназначенных под размещение объектов развозной торговли на территории Мяконькского сельского поселения (далее – адресная дислокация) (приложение№1).</w:t>
      </w:r>
    </w:p>
    <w:p>
      <w:pPr>
        <w:pStyle w:val="Normal"/>
        <w:spacing w:lineRule="atLeast" w:line="240" w:before="100" w:after="1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Утвердить схемы размещения объектов развозной торговли на территории Мяконькского сельского поселения (приложение№2).</w:t>
      </w:r>
    </w:p>
    <w:p>
      <w:pPr>
        <w:pStyle w:val="Normal"/>
        <w:spacing w:lineRule="atLeast" w:line="240" w:before="100" w:after="1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Размещение объектов развозной торговли на территории Мяконькского сельского поселения осуществлять в местах утвержденной адресной дислокацией без предоставления земельных участков.</w:t>
      </w:r>
    </w:p>
    <w:p>
      <w:pPr>
        <w:pStyle w:val="Normal"/>
        <w:spacing w:lineRule="atLeast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ировать размещение объектов развозной торговли, в соответствии с адресной дислокацией.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 </w:t>
      </w:r>
    </w:p>
    <w:p>
      <w:pPr>
        <w:pStyle w:val="Normal"/>
        <w:spacing w:lineRule="atLeast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atLeast" w:line="240" w:before="100" w:after="1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168"/>
      </w:tblGrid>
      <w:tr>
        <w:trPr/>
        <w:tc>
          <w:tcPr>
            <w:tcW w:w="633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яконьк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1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Мотовил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яконькского сельского поселения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 .12.2021 г. № 42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ная дислокация мес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назначенных под размещение объектов развозной торгов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территории Мяконь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азме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яконьки, ул.Советская 12 в районе здания № 19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Журавлиное ул. Советская 21 в районе здания №14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яконькского сельского поселения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.12.2021 г. №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хемы размещ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ов развозной торговли на территории Мяконьк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u w:val="single"/>
        </w:rPr>
        <w:t xml:space="preserve">с.Мяконькси , ул.Советская </w:t>
      </w:r>
      <w:r>
        <w:rPr>
          <w:rFonts w:cs="Times New Roman" w:ascii="Times New Roman" w:hAnsi="Times New Roman"/>
          <w:b/>
          <w:u w:val="single"/>
          <w:lang w:val="ru-RU"/>
        </w:rPr>
        <w:t>д.</w:t>
      </w:r>
      <w:r>
        <w:rPr>
          <w:rFonts w:cs="Times New Roman" w:ascii="Times New Roman" w:hAnsi="Times New Roman"/>
          <w:b/>
          <w:u w:val="single"/>
        </w:rPr>
        <w:t xml:space="preserve"> 12 в районе здания № 19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8700" cy="34213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Журавлиное ул. Советская  д.21 в районе здания №143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4245" cy="3481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00"/>
      <w:pgMar w:left="1560" w:right="84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1"/>
      <w:gridCol w:w="3166"/>
      <w:gridCol w:w="3166"/>
    </w:tblGrid>
    <w:tr>
      <w:trPr/>
      <w:tc>
        <w:tcPr>
          <w:tcW w:w="317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6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6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Глава</cp:lastModifiedBy>
  <cp:lastPrinted>2021-12-07T15:20:00Z</cp:lastPrinted>
  <dcterms:modified xsi:type="dcterms:W3CDTF">2021-12-09T06:17:00Z</dcterms:modified>
  <cp:revision>32</cp:revision>
  <dc:subject/>
  <dc:title/>
</cp:coreProperties>
</file>